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 Virtual GameBoy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rtable Nintendo GameBoy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arat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ail: fms@freefligh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RC:  RST3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WW: http://www.freeflight.com/fm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AMIGA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Lars Malm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ail: glue@df.l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RC: 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WW: http://www.ludat.lth.se/~dat93lm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GameBoy is a registered trademark of Ninte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miga-ized application, i.e. uses Amiga argument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eatures of the Unix version a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equires O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0.3 version by Matthias Bethke &amp; Michael B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ork on my machine, so I had to make a new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 uses some of the Amiga specific cod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but I started off by porting the Unix 0.7, so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new port than an update of 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difference is that this port does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40 'WriteChunkyPixels'. This will make the program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achines (f.ex. mi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ucessfully been tested on the following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/030 without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/030 with CyberVision64 running CyberGraph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/040 without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/040 with Picasso II running CyberGraph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the standard Amiga argument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AmigaVGB HELP' to show the options the program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AmigaVGB ?' for options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&lt;program&gt; - name of file to load as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&lt;level&gt;     - Select debugging messages (default: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Silent           1 - Startu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Illegal writes   4 - Illegal CPU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- Bank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 numbers to activate multiple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iod &lt;period&gt;    - Set VBlank interrupts period (default: 10000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iod &lt;period&gt;    - Number of interrupts per screen update (default: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- Print this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&lt;GG code&gt;     - Activate a GameGenie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              - Delay lin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C               - Don't check cartridg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               - Autofire for but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               - Autofire for butt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&lt;address&gt;  (!) - Set address where to enter debug mode (default: $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&lt;palette&gt;    - Change all colors. The palette consists of fou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umerated from bright to dark. A palette more lik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boy is: 102010,104010,106010,00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ors &lt;palette&gt;   - Change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ors &lt;palette&gt;   - Change sprit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ors &lt;palette&gt;   - Change windo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Up             - Double the size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creen &lt;name&gt; - Open windows on the named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!) Trap is only valid if AmigaVGB is compiled with DEBUG def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artridge is given as an argument, an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up, where you can selec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Interleave' argument is present in the Amiga version only. It will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y not rendering all the lines of the display. F.ex. setting it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emulator only rendering every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migaVGB Cartridge demos/RPN.gb Colors 000000,004000,008000,00c000 Aut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migaVGB CR demos/SPACE.gb BC 808080,404040,202020,000000 SC 000040,000080,008000,004000 WC ffff80,ffc000,a0a020,50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migaVGB 2 CR Pacman.gb BC 000000,ffff00,000080,ff8000 SC 000000,ffff00,ff0000,0000ff WC ffff00,000000,ff0000,0000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emulation is running, the following keys are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   - Pop up a window showing key bindings a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lt    or '+' on key pad   -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  or '6' on key pad   -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Shift or '4' on key pad   - '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    or '5' on key pad   - 'St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keys - Jo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- Qui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migaVGB is compiled with DEBUG defined, the following keys are also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- Go into built-i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- Show LCD controll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- Show sprit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itial Amine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so all keys work simultaneouslly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Removed rather unusable Interlac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caleUp option to enlarg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PublicScree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d crash if window wasn't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potential problem with HiColour and TrueColour on CyberGraph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ed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at Fayzullin                  - 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ias Bethke &amp; Michael Boese  - Amiga port of VGB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Burstr�m                  - Testing and LOTS of gener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Zivkovic                  - Testing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Carehag                     -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on Everitt                   -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